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п.03  «Физ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«Физика» </w:t>
      </w:r>
      <w:r>
        <w:rPr/>
        <w:t xml:space="preserve">разработана на основе примерной программы  по подготовке квалифицированных кадров по професси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15.01.26  Токарь – универсал  </w:t>
      </w:r>
      <w:r>
        <w:rPr/>
        <w:t xml:space="preserve">и комплекта учебной документации по предмету «Физика» утвержденного Департаментом профессионального образования Министерства образования РФ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rPr>
          <w:spacing w:val="-4"/>
        </w:rPr>
      </w:pPr>
      <w:r>
        <w:rPr>
          <w:spacing w:val="-4"/>
        </w:rPr>
        <w:t>Москалец Наталья Викторовна, преподаватель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Заключение Методического Совета</w:t>
        <w:tab/>
        <w:t>№ 5 от 20.06.2014</w:t>
        <w:tab/>
        <w:tab/>
        <w:tab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jc w:val="both"/>
        <w:rPr/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среднего профессионального образования для специальности  </w:t>
      </w:r>
      <w:r>
        <w:rPr>
          <w:b/>
        </w:rPr>
        <w:t xml:space="preserve">15.01.26   Токарь - универсал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/>
      </w:pPr>
      <w:r>
        <w:rPr>
          <w:i/>
          <w:color w:val="000000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/>
      </w:pPr>
      <w:r>
        <w:rPr/>
        <w:t>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/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left="-567" w:firstLine="567"/>
        <w:jc w:val="both"/>
        <w:rPr/>
      </w:pPr>
      <w:r>
        <w:rPr/>
        <w:t xml:space="preserve">При освоении  профессий технического профиля физика изучается по программе учебной дисциплины «Физика». </w:t>
      </w:r>
    </w:p>
    <w:p>
      <w:pPr>
        <w:pStyle w:val="211"/>
        <w:ind w:left="-567" w:firstLine="567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-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результате изучения учебной дисциплины «Физика» студент должен: </w:t>
      </w:r>
    </w:p>
    <w:p>
      <w:pPr>
        <w:pStyle w:val="Normal"/>
        <w:spacing w:before="120" w:after="0"/>
        <w:ind w:left="-567"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567" w:firstLine="567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left="-567" w:firstLine="56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567" w:firstLine="567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211"/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-567" w:firstLine="567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List"/>
        <w:widowControl w:val="false"/>
        <w:ind w:left="-567" w:firstLine="567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567" w:firstLine="567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-567" w:firstLine="567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left="-567" w:firstLine="567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left="-567" w:firstLine="567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-567" w:firstLine="567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     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максимальной учебной нагрузки студентов 2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обязательной аудиторной учебной нагрузки студентов 1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самостоятельной работы студентов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color w:val="FF00FF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/>
          <w:b/>
          <w:color w:val="000000"/>
        </w:rPr>
      </w:pPr>
      <w:r>
        <w:rPr>
          <w:b/>
          <w:color w:val="000000"/>
        </w:rPr>
        <w:t xml:space="preserve">1.5 Обоснованы особенности структурирования содержания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left="-567" w:firstLine="567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студентов  профессиональных компетенций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студентов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относящихся к этому профилю, связаны с электротехникой и электроникой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рограмма, реализуемая  при подготовке студентов по профессиям технического профиля, не имеет явно выраженной профильной составляющей,  так как  професси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техническ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ind w:left="-567" w:firstLine="567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211"/>
        <w:ind w:left="-567" w:firstLine="567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явлениями,  процессами;  способов  деятельности  в  данной  области.</w:t>
      </w:r>
    </w:p>
    <w:p>
      <w:pPr>
        <w:pStyle w:val="211"/>
        <w:ind w:left="-567" w:firstLine="567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ind w:left="-567" w:firstLine="567"/>
        <w:rPr/>
      </w:pPr>
      <w:r>
        <w:rPr/>
        <w:t>Сущность  обучения  заключается  в  последовательном  усвоении  студентами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ind w:left="-567" w:firstLine="567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</w:rPr>
      </w:pPr>
      <w:r>
        <w:rPr/>
        <w:t xml:space="preserve">      </w:t>
      </w: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профессией,  ступенями  квалификации,  общего  уровня  подготовленности  студента,  их  познавательных  возможностей.  Структура  программы  разработана  с  учетом  современных  тенденций  дифференциации  и  индивидуализации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 (124/48)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работ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\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</w:rPr>
              <w:t>Самостоятельная работа студентов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760"/>
        <w:gridCol w:w="1260"/>
        <w:gridCol w:w="1620"/>
      </w:tblGrid>
      <w:tr>
        <w:trPr>
          <w:trHeight w:val="6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Входной контрол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класс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Физика и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взаимодействия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5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760"/>
        <w:gridCol w:w="1260"/>
        <w:gridCol w:w="1620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6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8  за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 (в том числе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Cs/>
        </w:rPr>
      </w:pPr>
      <w:r>
        <w:rPr>
          <w:bCs/>
        </w:rPr>
        <w:t>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rFonts w:eastAsia="TimesNewRomanPSMT;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/>
      </w:pPr>
      <w:r>
        <w:rPr/>
        <w:t xml:space="preserve">         </w:t>
      </w:r>
      <w:r>
        <w:rPr/>
        <w:t xml:space="preserve">Мякишев Г.Я., Буховцев Б.Б., Сотский Н.Н. Физика. 10 кл. общеобразоват. Учреждений. – М., Просвещение, 2007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/>
        <w:t xml:space="preserve">         </w:t>
      </w:r>
      <w:r>
        <w:rPr/>
        <w:t>Мякишев Г.Я., Буховцев Б.Б. Физика. 11 кл. общеобразоват. учреждений  – М. Просвещение, 2007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/>
        <w:t xml:space="preserve">         </w:t>
      </w:r>
      <w:r>
        <w:rPr/>
        <w:t>Дмитриева В.Ф. Физика. Учебник для СПО. - 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/>
        <w:t xml:space="preserve">         </w:t>
      </w:r>
      <w:r>
        <w:rPr/>
        <w:t>Дмитриева В.Ф. Задачник по физике. – М. Академия, 2009.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/>
        <w:t xml:space="preserve">          </w:t>
      </w: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/>
        <w:t xml:space="preserve">          </w:t>
      </w: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/>
        <w:t xml:space="preserve">          </w:t>
      </w: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/>
      </w:pPr>
      <w:r>
        <w:rPr/>
        <w:t xml:space="preserve">          </w:t>
      </w: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2748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physics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fiz.1september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phys.rusolymp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experiment.edu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fizkaf.narod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genphys.phys.msu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phys.nsu.ru/ok01/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kvant.mccme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phys.spb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journal.issep.rssi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fizika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nuclphys.sinp.msu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effects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iso.pippkro.ru/dbfiles/sites/geom_optic/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fizzzika.narod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elkin52.narod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ifilip.narod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class_fizika.narod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nrc.edu.ru/est/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physics.vir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demo.home.nov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edu.ioffe.ru/edu/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optics.ifmo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physics_regelman.com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decoder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fizika.asvu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irodov.nm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relativity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marklv.narod.ru/mkt/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physics.nad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fim.samara.ws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marklv.narod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physics03.narod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abitura.com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fisika.home.nov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www.physica-vsem.narod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/>
      </w:pPr>
      <w:r>
        <w:rPr/>
        <w:t>http://erudite.nm.ru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ind w:left="-709" w:hanging="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>
          <w:b/>
          <w:b/>
        </w:rPr>
      </w:pPr>
      <w:hyperlink r:id="rId7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>.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/>
      </w:pPr>
      <w:r>
        <w:rPr>
          <w:bCs/>
        </w:rPr>
        <w:t xml:space="preserve">   </w:t>
      </w: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/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/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/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/>
      </w:pPr>
      <w:r>
        <w:rPr>
          <w:bCs/>
        </w:rPr>
        <w:t>-  кроссворды, ребусы;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8" w:leader="none"/>
        </w:tabs>
        <w:ind w:left="-709" w:hanging="0"/>
        <w:jc w:val="both"/>
        <w:rPr>
          <w:b/>
          <w:b/>
          <w:bCs/>
        </w:rPr>
      </w:pPr>
      <w:r>
        <w:rPr>
          <w:b/>
          <w:bCs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bCs/>
        </w:rPr>
        <w:t>- работа малыми группами при выполнении лабораторных и самостроятельных работ.</w:t>
      </w:r>
    </w:p>
    <w:p>
      <w:pPr>
        <w:pStyle w:val="Style22"/>
        <w:tabs>
          <w:tab w:val="clear" w:pos="708"/>
          <w:tab w:val="left" w:pos="2748" w:leader="none"/>
        </w:tabs>
        <w:spacing w:before="0" w:after="0"/>
        <w:ind w:left="-709" w:firstLine="210"/>
        <w:jc w:val="both"/>
        <w:rPr/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лабораторно работы - самостоятельная  работа  -  тест – контрольная работа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tabs>
          <w:tab w:val="clear" w:pos="708"/>
          <w:tab w:val="left" w:pos="2748" w:leader="none"/>
        </w:tabs>
        <w:spacing w:before="0" w:after="0"/>
        <w:ind w:left="-709" w:firstLine="210"/>
        <w:jc w:val="both"/>
        <w:rPr/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студентов.</w:t>
      </w:r>
    </w:p>
    <w:p>
      <w:pPr>
        <w:pStyle w:val="Style22"/>
        <w:spacing w:before="0" w:after="0"/>
        <w:ind w:left="-709" w:firstLine="210"/>
        <w:jc w:val="both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Style22"/>
        <w:spacing w:before="0" w:after="0"/>
        <w:ind w:left="-709" w:firstLine="210"/>
        <w:jc w:val="both"/>
        <w:rPr>
          <w:w w:val="102"/>
        </w:rPr>
      </w:pPr>
      <w:r>
        <w:rPr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/>
          <w:b/>
          <w:caps/>
          <w:w w:val="102"/>
        </w:rPr>
      </w:pPr>
      <w:r>
        <w:rPr>
          <w:b/>
          <w:cap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ind w:left="-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left="-709" w:hanging="0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ind w:left="-709" w:hanging="0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ind w:left="-709" w:hanging="0"/>
        <w:jc w:val="both"/>
        <w:rPr/>
      </w:pPr>
      <w:r>
        <w:rPr/>
        <w:t>Оценка «5» («отлично») выставляется, если студент владеет знаниями и умениями в объеме, превышающем 95% содержания, соответствующего уровню требований стандарта.</w:t>
      </w:r>
    </w:p>
    <w:p>
      <w:pPr>
        <w:pStyle w:val="Normal"/>
        <w:ind w:left="-709" w:hanging="0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ind w:left="-709" w:hanging="0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ind w:left="-709" w:hanging="0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40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06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50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4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71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70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олитехнически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>политехнический колледж»  методист                                  Боровлева Е.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19"/>
        <w:gridCol w:w="640"/>
        <w:gridCol w:w="638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5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6 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8</w:t>
            </w:r>
            <w:r>
              <w:rPr>
                <w:bCs/>
              </w:rPr>
              <w:t xml:space="preserve"> по курсу физик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ltray.com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6-17T08:13:00Z</dcterms:modified>
  <cp:revision>10</cp:revision>
  <dc:subject/>
  <dc:title>ПРОЕКТ</dc:title>
</cp:coreProperties>
</file>